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"Мособлгаз" об установлении на 10 лет публичного сервитута на часть земельных участков с кадастровыми номерами 50:28:0110156:59, 50:28:0000000:56537, 50:28:0000000:56538, 50:28:0000000:56539, 50:28:0110156:5180, 50:28:0110150:32 для строительства распределительного газопровода низкого давления P≤0.005 МПа к жилому дому, расположенным по адресу: Московская область, г.о. Домодедово,  д. Калачево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02:00Z</dcterms:created>
  <dc:creator>VTurin</dc:creator>
  <dc:description/>
  <cp:keywords/>
  <dc:language>en-US</dc:language>
  <cp:lastModifiedBy>Брундасова П.А.</cp:lastModifiedBy>
  <cp:lastPrinted>2022-12-05T12:32:00Z</cp:lastPrinted>
  <dcterms:modified xsi:type="dcterms:W3CDTF">2024-08-21T07:19:00Z</dcterms:modified>
  <cp:revision>3</cp:revision>
  <dc:subject/>
  <dc:title/>
</cp:coreProperties>
</file>